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10,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ugust 10, 2021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Neal Hart, and Denise Sinner.  Bill Schmidt was absent.  Also in attendance was Village Attorney Adam Hoesing.  Moved by Member Sinner, seconded by Member Hart to excuse the absence of Schmid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Hlk76535082"/>
      <w:bookmarkStart w:id="1" w:name="_Hlk74119768"/>
      <w:r>
        <w:rPr>
          <w:rFonts w:cs="Times New Roman" w:ascii="Times New Roman" w:hAnsi="Times New Roman"/>
          <w:sz w:val="24"/>
          <w:szCs w:val="24"/>
        </w:rPr>
        <w:t xml:space="preserve">YEAS: Adams, Schuler, Hart and Sinner, NAYS: None. ABSENT: </w:t>
      </w:r>
      <w:bookmarkEnd w:id="1"/>
      <w:r>
        <w:rPr>
          <w:rFonts w:cs="Times New Roman" w:ascii="Times New Roman" w:hAnsi="Times New Roman"/>
          <w:sz w:val="24"/>
          <w:szCs w:val="24"/>
        </w:rPr>
        <w:t>Schmidt.</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Hart and seconded by Member Sinner, that the agenda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and Sinner,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Moved by Member Adams and seconded by Member Sinner that the July 06, 2021 Regular Meeting Minutes, July 21, 2021 Special Meeting Minutes and August 05, 2021 Special Budget Meeting Minutes be appro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and Sinner,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Moved by Member Adams and seconded by Member Hart, that the July 31, 2021 Treasurer’s Report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S: Adams, Schuler, Hart and Sinner, NAYS: None. ABSENT: Schmid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No one was available from the Morrill Public Schools to give an up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Moved by Member Sinner and seconded by Member Hart to approve a KENO donation of $2,500 to Old West Balloon Fest for the 2021 Balloon Ra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and Sinner,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Moved by Member Adams and seconded by Member Sinner to approve the Public Works Grant Engineering Agreement with M.C. Schaff for the CD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and Sinner,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Moved by Member Hart and seconded by Member Sinner to approve Clerk Schmidt to attend the LoNM Annual Conference in Lincoln in Sept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and Sinner,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Discussion was held regarding helping with the cost of the radios with Sheep Creek and Farmers Rural Fire Protection District.  Attorney Hoesing will draft a Resolution for the Septembe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Moved by Member Sinner and seconded by Member Schuler to approve a KENO Donation for additional Christmas decorations not to exceed $10,000 and that the Electrical Foreman be consulted before the items are purch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uler, Hart and Sinner, NAYS: Adams.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Fall Clean-Up Week is set for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November 6</w:t>
      </w:r>
      <w:r>
        <w:rPr>
          <w:rFonts w:cs="Times New Roman" w:ascii="Times New Roman" w:hAnsi="Times New Roman"/>
          <w:sz w:val="24"/>
          <w:szCs w:val="24"/>
          <w:vertAlign w:val="superscript"/>
        </w:rPr>
        <w:t>th</w:t>
      </w:r>
      <w:r>
        <w:rPr>
          <w:rFonts w:cs="Times New Roman" w:ascii="Times New Roman" w:hAnsi="Times New Roman"/>
          <w:sz w:val="24"/>
          <w:szCs w:val="24"/>
        </w:rPr>
        <w:t>.  Information will be put out closer to the event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Discussion was held regarding the Golf Course and the replacement for the Course Superintendent due to Jon Wurdeman’s retirement.  The advertisement will go for two weeks and the board will schedule interviews after the two-week period is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tab/>
        <w:t xml:space="preserve">Discussion was held regarding 2021-2022 Wages.  Moved by Member Schuler and seconded by Member Sinner to go into Executive Session to protect the reputation of individu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bookmarkStart w:id="2" w:name="_Hlk74127891"/>
      <w:bookmarkEnd w:id="2"/>
      <w:r>
        <w:rPr>
          <w:rFonts w:cs="Times New Roman" w:ascii="Times New Roman" w:hAnsi="Times New Roman"/>
          <w:sz w:val="24"/>
          <w:szCs w:val="24"/>
        </w:rPr>
        <w:t>YEAS: Adams, Schuler, Hart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Village Attorney Hoesing and Clerk Schmidt went into Executive Session at 7:40 p.m.</w:t>
      </w:r>
    </w:p>
    <w:p>
      <w:pPr>
        <w:pStyle w:val="Normal"/>
        <w:spacing w:lineRule="auto" w:line="240" w:before="0" w:after="0"/>
        <w:rPr>
          <w:rFonts w:ascii="Times New Roman" w:hAnsi="Times New Roman" w:cs="Times New Roman"/>
          <w:sz w:val="24"/>
          <w:szCs w:val="24"/>
        </w:rPr>
      </w:pPr>
      <w:bookmarkStart w:id="3" w:name="_Hlk74127891"/>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ab/>
      </w:r>
      <w:bookmarkStart w:id="4" w:name="_Hlk76537529"/>
      <w:r>
        <w:rPr>
          <w:rFonts w:cs="Times New Roman" w:ascii="Times New Roman" w:hAnsi="Times New Roman"/>
          <w:sz w:val="24"/>
          <w:szCs w:val="24"/>
        </w:rPr>
        <w:t>Moved by Member Sinner and seconded by Member Hart to Exit out of Executive Session and return to Regular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Adams, Schuler, Hart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ttorney Hoesing and Clerk Schmidt returned to Regular Session at 7:58 p.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ab/>
        <w:t>Moved by Member Hart and seconded by Member Sinner to approve a 3% COLA raise for all regular full-time employees; approve a $1.39 per hour raise for Duffield effective 8/10/2021; approve a $2.00 per hour raise for Kearns effective 8/10/2021; approve a $1.27 per hour raise for Alfred; approve a $1.33 raise for Hudson and a $2.00 per hour raise for part-time police offi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uler, Hart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 xml:space="preserve">An opportunity for public comment was provided.  Public comments were as follows:  Pete Cawiezel reported there are three weeks left of Yard of the Week.  Pete reported that most everyone has been someone that have never one before and have been very appreciative.  Pete reported the Library is going well.  Summer Reading is done and Pete is off the Library Board.  Pete thanked the board for their support of the Library.  Denise reported that she has signs available supporting law enforcement available for $30.00 each and all money raised goes toward Shop with A Cop.  Clerk Schmidt reported that the Folds of Honor Golf Tournament was a success and the Village alone raised over $10,000 in scholarship money.  Matt Hinman reported on the grass fire in Banner County and the calls for Mutual Ai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w:t>
        <w:tab/>
        <w:t xml:space="preserve">The Village Board then received written reports from depar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 xml:space="preserve">The next item on the agenda was the approval of bills and expenses.  It was moved by Member Hart and seconded by Member Sinner to approve all claims as presen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Adams, Schuler, Hart and Sinner, NAYS: None. ABSENT: Schmid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The next Regular Board of Trustee Meeting will be held on September 7, 2021 with a Public Hearings for the 1&amp;6 Year Plan and 2021-2022 Budget at 6: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motion to adjourn by Member Hart and seconded by Member Ad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S: Adams, Schuler, Hart and Sinner,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meeting was then adjourned at 8:1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28:00Z</dcterms:created>
  <dc:creator>User</dc:creator>
  <dc:description/>
  <cp:keywords/>
  <dc:language>en-US</dc:language>
  <cp:lastModifiedBy>Village of Morrill</cp:lastModifiedBy>
  <cp:lastPrinted>2021-01-13T08:45:00Z</cp:lastPrinted>
  <dcterms:modified xsi:type="dcterms:W3CDTF">2021-08-11T20:02:00Z</dcterms:modified>
  <cp:revision>3</cp:revision>
  <dc:subject/>
  <dc:title/>
</cp:coreProperties>
</file>